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13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232-4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3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роян Зоро Ишханович, ….. года рождения, место рождения …., зарегистрированного и проживающего: …, водительское удостоверение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14.06.2025 в 00:01 час. Броян </w:t>
      </w:r>
      <w:r>
        <w:rPr>
          <w:rFonts w:eastAsia="MS Mincho;ＭＳ 明朝"/>
        </w:rPr>
        <w:t>подвергнутый 21.03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5.04.2025 года по 13.06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роя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роя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661040; копией постановления, согласно которого </w:t>
      </w:r>
      <w:r>
        <w:rPr>
          <w:color w:val="0000FF"/>
        </w:rPr>
        <w:t xml:space="preserve">Броя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75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Брояна </w:t>
      </w:r>
      <w:r>
        <w:rPr/>
        <w:t>состава вменяемого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Кодексом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Броя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Броян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рояна Зоро Ишхано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 500 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132520160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